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举办压缩机等转动设备高级研修班的通知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有关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shd w:fill="FFFFFF" w:val="clear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前，我国经济正面临着一场前所未有的挑战。产品更新明显加快，安全环保压力增大，生产成本上涨；如何适应市场，提升转机的运行安全可靠性是企业持续发展提出的课题。设备大型化，控制人工智能化，对压缩机组的精细化操作，预知维护，提出了更高的要求。为了提升对大型离心式、往复式压缩机、汽轮机的结构、操作和维护及状态监测与故障诊断的认知水平，减少设备故障，创造更高的经济效益，我中心特组织本次转动设备专业培训！</w:t>
      </w:r>
    </w:p>
    <w:p>
      <w:pPr>
        <w:pStyle w:val="Normal"/>
        <w:shd w:fill="FFFFFF" w:val="clear"/>
        <w:spacing w:lineRule="atLeast" w:line="360"/>
        <w:rPr>
          <w:rStyle w:val="StrongEmphasis"/>
          <w:rFonts w:ascii="宋体" w:hAnsi="宋体" w:cs="宋体"/>
          <w:bCs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时间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0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年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月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1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－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2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，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0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全天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报到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浙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atLeast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费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atLeast" w:line="360"/>
        <w:ind w:firstLine="540"/>
        <w:jc w:val="left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住宿统一安排，费用自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请将报名回执发邮件到培训部</w:t>
      </w:r>
      <w:r>
        <w:rPr>
          <w:rFonts w:ascii="宋体" w:hAnsi="宋体" w:cs="宋体"/>
          <w:b/>
          <w:bCs/>
          <w:kern w:val="0"/>
          <w:sz w:val="24"/>
        </w:rPr>
        <w:t>。将</w:t>
      </w:r>
      <w:r>
        <w:rPr>
          <w:rFonts w:ascii="宋体" w:hAnsi="宋体" w:cs="宋体"/>
          <w:b/>
          <w:bCs/>
          <w:kern w:val="0"/>
          <w:sz w:val="24"/>
        </w:rPr>
        <w:t>根</w:t>
      </w:r>
      <w:r>
        <w:rPr>
          <w:rFonts w:ascii="宋体" w:hAnsi="宋体" w:cs="宋体"/>
          <w:b/>
          <w:bCs/>
          <w:kern w:val="0"/>
          <w:sz w:val="24"/>
        </w:rPr>
        <w:t>据报名回执通知具体报到地点。</w:t>
      </w:r>
    </w:p>
    <w:p>
      <w:pPr>
        <w:pStyle w:val="Normal"/>
        <w:widowControl/>
        <w:spacing w:lineRule="exact" w:line="35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课程目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此次专业培训，使参加领导和管理人员全面了解转动设备的结构，操作要求、维护内容及状态监测和故障诊断知识，了解设备振动分级及标准，故障判断和处理措施。本次培训班将通过大量生产实践的案例和图表，使参加培训的学员更快地了解和掌握机组的特性，确保机组安全稳定高效运行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内容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往复压缩机知识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 xml:space="preserve">第一部分  往复压缩机基本构成和设计要求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往复压缩机实际压缩循环示功图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往复压缩机运行过程影响因素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往复压缩机的主要参数及其性能指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往复压缩机分类及其特点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往复压缩机的主要技术参数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 xml:space="preserve">往复压缩机的结构及型式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部分  往复压缩机操作、安装及维护要求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往复压缩机典型故障及处理方法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往复压缩机的安装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往复压缩机的检修—拆卸和回装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压缩机辅助系统运转试验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往复压缩机空负荷试运转及负荷运转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 xml:space="preserve">往复压缩机工艺性运转试验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 xml:space="preserve">往复压缩机的操作步骤及过程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 xml:space="preserve">往复压缩机的检修管理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典型案例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离心式压缩机、汽轮机知识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压缩机分类、类型选择及特点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离心压缩机装置的组成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离心式压缩机的结构、原理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汽轮机的结构及工作原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辅助系统调节系统、监测系统、润滑油系统、真空凝气、干气密封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离心式压缩机组的开、停步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 xml:space="preserve">汽轮机常见事故现象及处理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 xml:space="preserve">压缩机常见事故现象及处理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案例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转动设备润滑基础知识和管理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摩擦的类型和机理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润滑的作用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润滑油的</w:t>
      </w:r>
      <w:r>
        <w:rPr>
          <w:rFonts w:cs="宋体" w:ascii="宋体" w:hAnsi="宋体"/>
          <w:sz w:val="24"/>
        </w:rPr>
        <w:t>ISO</w:t>
      </w:r>
      <w:r>
        <w:rPr>
          <w:rFonts w:ascii="宋体" w:hAnsi="宋体" w:cs="宋体"/>
          <w:sz w:val="24"/>
        </w:rPr>
        <w:t xml:space="preserve">分类、组成及工作方式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润滑油常规理化指标及其含义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滑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滚动轴承选择润滑油考虑因素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润滑油的确定原则及换油指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润滑脂的基本知识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润滑油污染的控制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润滑油脂搬运与贮存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润滑油站管理规范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大机组管理规范化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润滑故障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</w:t>
      </w:r>
      <w:r>
        <w:rPr>
          <w:rFonts w:ascii="宋体" w:hAnsi="宋体" w:cs="宋体"/>
          <w:b/>
          <w:bCs/>
          <w:sz w:val="24"/>
        </w:rPr>
        <w:t xml:space="preserve">转动设备检修前期基本要求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检修计划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组织及人员安排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备件材料准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检修技术准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现场准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检修过程发现隐蔽设备缺陷实例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旋转设备故障诊断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故障诊断的含义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故障诊断的目的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Cs/>
          <w:sz w:val="24"/>
        </w:rPr>
        <w:t>故障诊断的任务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Cs/>
          <w:sz w:val="24"/>
        </w:rPr>
        <w:t>故障诊断的方法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故障诊断的步骤 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bCs/>
          <w:sz w:val="24"/>
        </w:rPr>
        <w:t>旋转设备典型故障的诊断</w:t>
      </w:r>
    </w:p>
    <w:p>
      <w:pPr>
        <w:pStyle w:val="Style17"/>
        <w:spacing w:lineRule="exact" w:line="380" w:before="0" w:after="0"/>
        <w:rPr>
          <w:rFonts w:cs="宋体"/>
          <w:b/>
          <w:b/>
          <w:bCs/>
        </w:rPr>
      </w:pPr>
      <w:r>
        <w:rPr>
          <w:rStyle w:val="StrongEmphasis"/>
          <w:rFonts w:cs="宋体"/>
          <w:bCs w:val="false"/>
        </w:rPr>
        <w:t>七、</w:t>
      </w:r>
      <w:r>
        <w:rPr>
          <w:rStyle w:val="StrongEmphasis"/>
          <w:rFonts w:cs="宋体"/>
        </w:rPr>
        <w:t xml:space="preserve">联系方式  </w:t>
      </w:r>
      <w:r>
        <w:rPr>
          <w:rStyle w:val="StrongEmphasis"/>
          <w:rFonts w:cs="宋体"/>
        </w:rPr>
        <w:t>KTPM</w:t>
      </w:r>
      <w:r>
        <w:rPr>
          <w:rStyle w:val="StrongEmphasis"/>
          <w:rFonts w:cs="宋体"/>
        </w:rPr>
        <w:t>新益为咨询机构</w:t>
      </w:r>
    </w:p>
    <w:p>
      <w:pPr>
        <w:pStyle w:val="Normal"/>
        <w:spacing w:lineRule="exact" w:line="35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832338249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微信同号） 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476510795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exact" w:line="35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ywlei@126.com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ascii="宋体" w:hAnsi="宋体" w:cs="宋体"/>
          <w:b/>
          <w:sz w:val="24"/>
        </w:rPr>
        <w:t>压缩机等转动设备高级研修班</w:t>
      </w:r>
      <w:r>
        <w:rPr>
          <w:rFonts w:ascii="宋体" w:hAnsi="宋体" w:cs="宋体"/>
          <w:b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普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专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必填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此表复制有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" w:hAnsi="宋体" w:cs="宋体"/>
      <w:bCs/>
      <w:color w:val="00000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dc:language>en-US</dc:language>
  <cp:lastModifiedBy>谭惠</cp:lastModifiedBy>
  <dcterms:modified xsi:type="dcterms:W3CDTF">2019-03-04T08:45:45Z</dcterms:modified>
  <cp:revision>3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